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0898/28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75"/>
        <w:gridCol w:w="4801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01 августа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3 Ханты-Мансийского судебного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удебного участка №6 Ханты-Мансийского судебного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Русмиленко </w:t>
      </w:r>
      <w:r>
        <w:rPr>
          <w:rStyle w:val="CatUserDefinedgrp2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Ф; зарегистрированного по адресу: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водительское удостоверение № </w:t>
      </w:r>
      <w:r>
        <w:rPr>
          <w:rStyle w:val="CatExternalSystem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3.06.2025 в 11:29 при следовании по </w:t>
      </w:r>
      <w:r>
        <w:rPr>
          <w:rStyle w:val="CatAddressgrp6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коло д.</w:t>
      </w:r>
      <w:r>
        <w:rPr>
          <w:rStyle w:val="CatUserDefinedgrp3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4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транспортным средством марки </w:t>
      </w:r>
      <w:r>
        <w:rPr>
          <w:rStyle w:val="CatCarMakeModelgrp21rplc2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32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становленного на предусмотренном для этого месте переднего государственного регистрационного знака, который отсутствовал, чем нарушил п.2 Правил дорожного движения Российской Федерации, утвержденных постановлением Правительства Российской Федерации от 23.10.1993 № 1090 (далее – ПДД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6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рисутствовал, о времени и месте судебного заседания извещен надлежащим образ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оложениями ч.2 ст.25.1 и п.4 ч.1 ст.29.7 КоАП РФ дело рассмотрено в отсутствие </w:t>
      </w:r>
      <w:r>
        <w:rPr>
          <w:rStyle w:val="CatFIOgrp16rplc2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действиях </w:t>
      </w:r>
      <w:r>
        <w:rPr>
          <w:rStyle w:val="CatFIOgrp16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а административного правонарушения, предусмотренного ч. 2 ст. 12.2 КоАП РФ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2 ПДД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унктом 11 Основных положений запрещается эксплуатация транспортных средств без укрепленных на установленных местах регистрационных знаков. В силу пункта 1.3 ПДД участники дорожного движения обязаны знать и соблюдать относящиеся к ним требования ПДД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FIOgrp16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23.06.2025 серии 86 ХМ № 672114, в котором изложены обстоятельства совершения привлекаемым лицом административного правонарушения; карточкой учёта транспортного средства марки </w:t>
      </w:r>
      <w:r>
        <w:rPr>
          <w:rStyle w:val="CatCarMakeModelgrp21rplc2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34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фототаблицей; рапортом инспектора ДПС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совершения </w:t>
      </w:r>
      <w:r>
        <w:rPr>
          <w:rStyle w:val="CatFIOgrp16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предусмотренного ч. 2 ст.12.2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4 постановления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нее </w:t>
      </w:r>
      <w:r>
        <w:rPr>
          <w:rStyle w:val="CatFIOgrp16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6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тся в трудоспособном возрасте, не лишен возможности к получению доходов в дальнейше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ая административное наказание </w:t>
      </w:r>
      <w:r>
        <w:rPr>
          <w:rStyle w:val="CatFIOgrp16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ом положении мировой судья приходит к выводу о назначении </w:t>
      </w:r>
      <w:r>
        <w:rPr>
          <w:rStyle w:val="CatFIOgrp16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</w:t>
      </w:r>
      <w:r>
        <w:rPr>
          <w:rStyle w:val="CatFIOgrp15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9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7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ФК по </w:t>
      </w:r>
      <w:r>
        <w:rPr>
          <w:rStyle w:val="CatAddressgrp7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УМВД России по </w:t>
      </w:r>
      <w:r>
        <w:rPr>
          <w:rStyle w:val="CatAddressgrp7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 </w:t>
      </w:r>
      <w:r>
        <w:rPr>
          <w:rStyle w:val="CatPhoneNumbergrp22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3rplc4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чет получателя платежа 03100643000000018700 в РКЦ Ханты-Мансийск//УФК по Ханты-Мансийскому автономному округу-Югре </w:t>
      </w:r>
      <w:r>
        <w:rPr>
          <w:rStyle w:val="CatAddressgrp8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чет 40102810245370000007, БИК </w:t>
      </w:r>
      <w:r>
        <w:rPr>
          <w:rStyle w:val="CatPhoneNumbergrp24rplc4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КТМО </w:t>
      </w:r>
      <w:r>
        <w:rPr>
          <w:rStyle w:val="CatPhoneNumbergrp25rplc4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БК 18811601123010001140, УИН 18810486250250004932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привлекаемому лицу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</w:t>
      </w:r>
      <w:r>
        <w:rPr>
          <w:rStyle w:val="CatAddressgrp9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10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 103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9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                           </w:t>
        <w:tab/>
        <w:t xml:space="preserve">                                        </w:t>
      </w:r>
      <w:r>
        <w:rPr>
          <w:rStyle w:val="CatFIOgrp17rplc5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7rplc52"/>
          <w:rFonts w:eastAsia="Times New Roman" w:cs="Times New Roman"/>
          <w:sz w:val="27"/>
          <w:szCs w:val="27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CarMakeModelgrp21rplc21">
    <w:name w:val="cat-CarMakeModel grp-21 rplc-21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CarMakeModelgrp21rplc29">
    <w:name w:val="cat-CarMakeModel grp-21 rplc-29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grp18rplc39">
    <w:name w:val="cat-Sum grp-18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2rplc43">
    <w:name w:val="cat-PhoneNumber grp-22 rplc-43"/>
    <w:basedOn w:val="DefaultParagraphFont"/>
    <w:qFormat/>
    <w:rPr/>
  </w:style>
  <w:style w:type="character" w:styleId="CatPhoneNumbergrp23rplc44">
    <w:name w:val="cat-PhoneNumber grp-23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PhoneNumbergrp24rplc46">
    <w:name w:val="cat-PhoneNumber grp-24 rplc-46"/>
    <w:basedOn w:val="DefaultParagraphFont"/>
    <w:qFormat/>
    <w:rPr/>
  </w:style>
  <w:style w:type="character" w:styleId="CatPhoneNumbergrp25rplc47">
    <w:name w:val="cat-PhoneNumber grp-25 rplc-47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Addressgrp9rplc50">
    <w:name w:val="cat-Address grp-9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